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Official Admission of additional listing of SC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07/05/2015, HNX officially admitted the additional listing of SC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Sai Gon Thuong Tin Real Estate Joint Stock Company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C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hare issue to increase the equity and share offering to the publi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additional listed shares: 37,537,154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r value of additional listed shares: VND 375,371,54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AMjO3Sbj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3:00Z</dcterms:created>
  <dc:creator>LyThanhYen</dc:creator>
  <dc:description/>
  <cp:keywords/>
  <dc:language>en-US</dc:language>
  <cp:lastModifiedBy>Office</cp:lastModifiedBy>
  <dcterms:modified xsi:type="dcterms:W3CDTF">2015-05-08T08:03:00Z</dcterms:modified>
  <cp:revision>2</cp:revision>
  <dc:subject/>
  <dc:title>HASTC Notice: Official Admission of (additional) listing of  </dc:title>
</cp:coreProperties>
</file>